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34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162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14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80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484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314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8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